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CH"/>
        </w:rPr>
      </w:pPr>
      <w:r>
        <w:rPr>
          <w:rFonts w:cs="Arial" w:ascii="Arial" w:hAnsi="Arial"/>
          <w:b/>
          <w:lang w:val="de-CH"/>
        </w:rPr>
        <w:t>Michael Ruh startet diese Saison im Ford Fiesta ST Cup</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Allen Wetterberichten entgegen hat es zur Auftaktveranstaltung der Rennsaison 2006 der Beru Top 10 in Oschersleben am Samstagmorgen wieder einmal geregnet. Nicht zur Freude der 37 Ford Fiesta Fahrer, die um 9.00 Uhr ein Qualifying fahren sollten. Am wenigsten für Michael Ruh, der letzten Dienstag in Hockenheim das erste Mal in diesem Rennauto sass. Mit seinem vorherigen Fahrzeug, dem Clio, könne der Fiesta kaum verglichen werden. Er habe keine Differenzialsperre, keine sequentielle Schaltung und weniger PS. „Der Fiesta will sehr feinfühlig bewegt werden, sonst drehen die Räder durch“, meint Michael Ruh. Er ist aber guter Dinge und freut sich auf die Herausforderung. Aus der 25. Position fährt Michael Ruh ins nachmittägliche Rennen los. Runde für Runde bewegt er das Auto bei nun trockener Piste immer schneller über den Kurs. „Ich musste erst einmal das Limit des Fahrzeuges auf dieser Piste ausloten“, erklärt Michael Ruh, „dabei hatte ich einige deftige Quersteher, die meist in einem kurzen Ausflug über die Wiese endeten. Ein Dreher hat mich dann zudem noch viele Plätze gekostet.“ Tatsächlich findet er sich auf Platz 30 wieder. Als er die Ziellinie passiert, hat er sich auf den 24. Platz vorgekämpft. Michael Ruh definiert seine Ziele für den zweiten Lauf am Sonntag sehr klar. Er wolle an der Konstanz arbeiten und möglichst ohne Fehler durchkommen. „Bereits in den ersten Runden machte ich einige Plätze gut. An einem Konkurrenten kam ich nicht sofort vorbei und verlor etwas den Anschluss nach vorne. Positiv werte ich, dass dieser Abstand nicht grösser wurde und ich meine 17. Position halten konnte“, erläutert Michael Ruh nach dem Rennen. Mit dem ersten Wochenende im Ford Fiesta ST Cup sei er zufrieden. „Nachdem das Engagement erst in der Vorwoche zustande kam, war eine seriöse Vorbereitung nicht mehr möglich.</w:t>
      </w:r>
    </w:p>
    <w:p>
      <w:pPr>
        <w:pStyle w:val="Normal"/>
        <w:rPr>
          <w:rFonts w:ascii="Arial" w:hAnsi="Arial" w:cs="Arial"/>
          <w:lang w:val="de-CH"/>
        </w:rPr>
      </w:pPr>
      <w:r>
        <w:rPr>
          <w:rFonts w:cs="Arial" w:ascii="Arial" w:hAnsi="Arial"/>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47:00Z</dcterms:created>
  <dc:creator>Michi Ruh</dc:creator>
  <dc:description/>
  <cp:keywords/>
  <dc:language>en-US</dc:language>
  <cp:lastModifiedBy>Familie Ruh</cp:lastModifiedBy>
  <dcterms:modified xsi:type="dcterms:W3CDTF">2006-05-31T14:53:00Z</dcterms:modified>
  <cp:revision>4</cp:revision>
  <dc:subject/>
  <dc:title>Die grosse Meute verhält sich sehr diszipliniert</dc:title>
</cp:coreProperties>
</file>